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6.3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w Gnojnicy Dolnej</w:t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5 Gnojnica 261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w Gnojnicy Dolnej w 2023 roku, gdzie zastosowano podział na części -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360330192"/>
      <w:bookmarkStart w:id="1" w:name="__Fieldmark__0_136033019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360330192"/>
      <w:bookmarkStart w:id="13" w:name="__Fieldmark__1_136033019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stępujące prace zamierzamy* zlecić podwykonawcom: / Nie zamierzamy zlecać prac podwykonawcom.*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360330192"/>
      <w:bookmarkStart w:id="25" w:name="__Fieldmark__2_136033019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360330192"/>
      <w:bookmarkStart w:id="37" w:name="__Fieldmark__3_136033019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PUK Sp. z o.o. w Ropczycach</dc:creator>
  <dc:description/>
  <cp:keywords/>
  <dc:language>en-US</dc:language>
  <cp:lastModifiedBy>Nowe</cp:lastModifiedBy>
  <cp:lastPrinted>2020-10-28T11:13:00Z</cp:lastPrinted>
  <dcterms:modified xsi:type="dcterms:W3CDTF">2023-07-03T12:30:00Z</dcterms:modified>
  <cp:revision>10</cp:revision>
  <dc:subject/>
  <dc:title/>
</cp:coreProperties>
</file>